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CRAZY SHUFFLE  1.5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(c)1989-93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DOS 2.1 or older and you have problem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please try DOS 3.0 or up. ( This proble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laptops and some really old XT's  running MSDOS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ld TANDY 1000 P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GA : if your CGA is monochrome or you wish to get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GA mode, use  CS  G , to get monochrome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 : If you have any problem with the mouse due t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just type : CS  K 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CS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 notes:  You may order additional play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zy Shuffle from Alive Software, divided in 3 Catego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young children the Fun Learning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older children and adults, Educational them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arpen knowledge and provide more difficult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for Adults who love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about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0   09-NOV-1989  First publication of Craz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0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